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г. Санкт-Петербург </w:t>
        <w:tab/>
        <w:tab/>
        <w:tab/>
        <w:tab/>
        <w:tab/>
        <w:tab/>
        <w:tab/>
        <w:tab/>
        <w:t xml:space="preserve">3 июня 2017 г.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 О ПРОВЕДЕНИИ СОРЕВНОВАНИЙ НА БЕГОВЕЛАХ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В рамках мероприятия «Большой велофестиваль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Выборгского района г. Санкт-Петербурга»  3 июня 2017 г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и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 Привлечение детей раннего дошкольного возраста к систематическим занятиям физической культурой и спорт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 Формирование здорового и активного образа жизн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 Популяризация беговела, как средства для развития двигательных навыков у детей раннего дошкольного возрас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рганизатор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 Компания «Велодрайв» осуществляет организацию и проведение соревн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 Финансирование осуществляется за счёт средств бюджета компании «ВелоДрайв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Место пр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, парк Сосно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Дата и время прови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ию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 года</w:t>
        <w:br/>
        <w:t>10:00 - начало регистрации на первые заез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:00-10:20- тренировочные заезды первой категор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0: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арт заезд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заездов будет опубликовано за 2 дня до гон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атегории учас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ревнованиях могут принять участие все желающие в возрасте от 2 до 5 л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ные группы и длина дистанции определяются по дате и году рождения, с разделением по полу.*</w:t>
        <w:br/>
        <w:t>*Если в одной категории регистрируется более  5 детей одного пола, то  заезд формируется отдельно, в ином случае в заезде нет разделения по полу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говел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- 2,6 (дети, которым на 03.06.2017 г. исполнилось 2 года, но не исполнилось 2 года 6 месяце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,6 - 3 (дети, которым на 03.06.2017 г. исполнилось 2 года 6 месяцев, но не исполнилось 3 го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- 3,6 (дети, которым на 03.06.2017 г. исполнилось 3 года, но не исполнилось 3 года 6 месяцев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,6 - 4 (дети, которым на 03.06.2017 г. исполнилось 3 года 6 месяцев, но не исполнилось 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+ (дети, которым на 03.06.2017 г. исполнилось 4 года, но не исполнилось 5 ле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+ (дети, которым на 03.06.2017 г. исполнилось 5 лет, но не исполнилось 6 лет)*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при не большом количестве участников, возможно добавление участников категории 6+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Дистанц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я для соревнований: огороженная, размеченная трасса с препятстви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щь родителей на старте (подталкивание в спину) и во время гонки НЕ допускается! Возможен бег рядом, за пределами трасс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Участникам предоставляет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меченная трас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тартовый номе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кончившим гонку – диплом и медаль за учас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бедителям и призерам – медаль, диплом и памятный при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Обязательные условия соревн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ать правила соревнова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исправного беговела с колесами до 12 дюймов включительно, для дисциплины «беговел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шлема на голове в течение всей гонки и тренировочных заезд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ля правильного фиксирования результатов - корректно прикрепленный на руль беговела стартовый номер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день гонки стартовый номер для ребенка выдается родителю (опекуну), при предъявлении свидетельства о рождении ребенка или его ксерокопии; возможно предъявление внутреннего паспорта законного представителя ребенка (родителя), если ребенок вписан в паспорт;</w:t>
        <w:br/>
        <w:t>9. Правила для участников соревнован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енок должен стартовать под своим именем, номером и в своей категор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одном заезде могут стартовать от 3 до 6 участников. Распределение участников по заездам осуществляется судьёй соревнований и объявляется на предстартовом брифинг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личество заездов в одной категории зависит от количества участников. В случае участия в категории более шести спортсменов, соревнования проходят в несколько этапов (1/4 финала, ½ финала, финал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шением спорных вопросов и оцениванием результатов занимается судья соревнов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ли двое участников показывают одинаковый результат, и от этого будет зависеть прохождение в следующий круг, то отбирается младший по возраст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Регистрация и оплата стартового взно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я осуществляется путем подачи заявки по ссылк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http://www.velodrive.ru/bolshoy_velofestival_vyborgskogo_rayona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Бего- Вело-Гонке – бесплат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вопросы, касающиеся регистрации и участия в соревнованиях можно задать, написав сообщение на почт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rki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lodriv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ы незначительные отклонения по времени в расписании заездов (в большую сторону), из за форс-мажорных обстоятель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568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FedraCond BoldLIN">
    <w:charset w:val="cc"/>
    <w:family w:val="auto"/>
    <w:pitch w:val="variable"/>
  </w:font>
  <w:font w:name="FeFedraCond LightLIN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332105</wp:posOffset>
          </wp:positionV>
          <wp:extent cx="7727315" cy="1241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eFedraCond BoldLIN" w:ascii="FeFedraCond BoldLIN" w:hAnsi="FeFedraCond BoldLIN"/>
        <w:b/>
        <w:sz w:val="20"/>
        <w:szCs w:val="20"/>
      </w:rPr>
      <w:t>ООО «ВЕЛОДРАЙВ»</w:t>
    </w:r>
  </w:p>
  <w:p>
    <w:pPr>
      <w:pStyle w:val="TextBodyIndent"/>
      <w:ind w:left="0" w:hanging="0"/>
      <w:rPr>
        <w:rFonts w:ascii="FeFedraCond BoldLIN" w:hAnsi="FeFedraCond BoldLIN" w:cs="FeFedraCond BoldLIN"/>
        <w:b/>
        <w:b/>
        <w:sz w:val="20"/>
        <w:szCs w:val="20"/>
      </w:rPr>
    </w:pPr>
    <w:r>
      <w:rPr>
        <w:rFonts w:cs="FeFedraCond BoldLIN" w:ascii="FeFedraCond BoldLIN" w:hAnsi="FeFedraCond BoldLIN"/>
        <w:b/>
        <w:sz w:val="20"/>
        <w:szCs w:val="20"/>
      </w:rPr>
      <w:t xml:space="preserve">194 354, г. Санкт-Петербург, пр. Энгельса 109, к.2, пом. 4Н </w:t>
    </w:r>
  </w:p>
  <w:p>
    <w:pPr>
      <w:pStyle w:val="TextBodyIndent"/>
      <w:ind w:left="0" w:hanging="0"/>
      <w:rPr>
        <w:rFonts w:ascii="FeFedraCond BoldLIN" w:hAnsi="FeFedraCond BoldLIN" w:cs="FeFedraCond BoldLIN"/>
        <w:b/>
        <w:b/>
        <w:sz w:val="20"/>
        <w:szCs w:val="20"/>
      </w:rPr>
    </w:pPr>
    <w:r>
      <w:rPr>
        <w:rFonts w:cs="Calibri" w:ascii="FeFedraCond BoldLIN" w:hAnsi="FeFedraCond BoldLIN"/>
        <w:sz w:val="22"/>
        <w:szCs w:val="22"/>
      </w:rPr>
      <w:t>www.velodrive.ru</w:t>
    </w:r>
  </w:p>
  <w:p>
    <w:pPr>
      <w:pStyle w:val="Normal"/>
      <w:spacing w:before="0" w:after="0"/>
      <w:ind w:left="-142" w:hanging="0"/>
      <w:rPr>
        <w:rFonts w:ascii="FeFedraCond BoldLIN" w:hAnsi="FeFedraCond BoldLIN" w:cs="FeFedraCond BoldLIN"/>
        <w:b/>
        <w:b/>
        <w:sz w:val="24"/>
        <w:szCs w:val="24"/>
      </w:rPr>
    </w:pPr>
    <w:r>
      <w:rPr>
        <w:rFonts w:cs="FeFedraCond BoldLIN" w:ascii="FeFedraCond BoldLIN" w:hAnsi="FeFedraCond BoldLIN"/>
        <w:b/>
        <w:sz w:val="24"/>
        <w:szCs w:val="24"/>
      </w:rPr>
    </w:r>
  </w:p>
  <w:p>
    <w:pPr>
      <w:pStyle w:val="Style18"/>
      <w:rPr>
        <w:rFonts w:ascii="FeFedraCond LightLIN" w:hAnsi="FeFedraCond LightLIN" w:cs="FeFedraCond LightLIN"/>
        <w:sz w:val="16"/>
        <w:szCs w:val="16"/>
      </w:rPr>
    </w:pPr>
    <w:r>
      <w:rPr>
        <w:rFonts w:cs="FeFedraCond LightLIN" w:ascii="FeFedraCond LightLIN" w:hAnsi="FeFedraCond LightLIN"/>
        <w:sz w:val="16"/>
        <w:szCs w:val="16"/>
      </w:rPr>
    </w:r>
  </w:p>
  <w:p>
    <w:pPr>
      <w:pStyle w:val="Header"/>
      <w:rPr>
        <w:rFonts w:ascii="FeFedraCond LightLIN" w:hAnsi="FeFedraCond LightLIN" w:cs="FeFedraCond LightLIN"/>
        <w:sz w:val="16"/>
        <w:szCs w:val="16"/>
      </w:rPr>
    </w:pPr>
    <w:r>
      <w:rPr>
        <w:rFonts w:cs="FeFedraCond LightLIN" w:ascii="FeFedraCond LightLIN" w:hAnsi="FeFedraCond LightLI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9:00Z</dcterms:created>
  <dc:creator>Юлий</dc:creator>
  <dc:description/>
  <cp:keywords/>
  <dc:language>en-US</dc:language>
  <cp:lastModifiedBy>user</cp:lastModifiedBy>
  <cp:lastPrinted>2016-06-08T14:34:00Z</cp:lastPrinted>
  <dcterms:modified xsi:type="dcterms:W3CDTF">2017-05-18T14:23:00Z</dcterms:modified>
  <cp:revision>3</cp:revision>
  <dc:subject/>
  <dc:title/>
</cp:coreProperties>
</file>